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  «Еленовское   сельское   поселение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5 от 31.07 .2024г.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3 к решению СНД</w:t>
      </w:r>
    </w:p>
    <w:p>
      <w:pPr>
        <w:pStyle w:val="Normal"/>
        <w:jc w:val="right"/>
        <w:rPr/>
      </w:pPr>
      <w:r>
        <w:rPr>
          <w:sz w:val="18"/>
          <w:szCs w:val="18"/>
        </w:rPr>
        <w:t>МО «Еленовское сельское поселение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№</w:t>
      </w:r>
      <w:r>
        <w:rPr>
          <w:sz w:val="18"/>
          <w:szCs w:val="18"/>
        </w:rPr>
        <w:t>131от 22.12.202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программ с распределением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 202</w:t>
      </w:r>
      <w:r>
        <w:rPr>
          <w:b/>
          <w:lang w:val="en-US"/>
        </w:rPr>
        <w:t>4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</w:t>
      </w:r>
      <w:r>
        <w:rPr>
          <w:bCs/>
          <w:sz w:val="28"/>
        </w:rPr>
        <w:t xml:space="preserve">тыс. руб.           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81"/>
        <w:gridCol w:w="3414"/>
        <w:gridCol w:w="6"/>
        <w:gridCol w:w="1221"/>
        <w:gridCol w:w="7"/>
      </w:tblGrid>
      <w:tr>
        <w:trPr>
          <w:trHeight w:val="135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СТАТЬ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ЕДОМСТВА, ОТВЕЧАЮЩЕГО ЗА РЕАЛИЗАЦИЮ ПРОГРАММ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  ПРОГРАМ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0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10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Еленовское сельское поселение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Еленовское сельское поселение" на 2023-2025 годы"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40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10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Еленовское сельское поселение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тиводействие коррупции на территории Еленовского сельского поселения на 2023-2025годы"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40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010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«Еленовское сельское поселение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ая программа «Военно-патриотическое воспитание несовершеннолетних и молодежи Еленовского сельского поселения» на 2023 – 2025 годы» согласно приложению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0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100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Еленовское сельское поселение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филактика правонарушений в МО "Еленовское сельское поселение" на 2023-2025     год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100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Еленовское сельское поселение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«Энергосбережение и повышение энергетической эффективности в муниципальном образовании «Еленовское сельское поселение» на 2023 год и плановый период 2024-2025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46" w:hRule="atLeast"/>
          <w:cantSplit w:val="true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43" w:right="113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0:00Z</dcterms:created>
  <dc:creator>Boss</dc:creator>
  <dc:description/>
  <cp:keywords/>
  <dc:language>en-US</dc:language>
  <cp:lastModifiedBy>xcostx1606@yandex.ru</cp:lastModifiedBy>
  <cp:lastPrinted>2021-11-15T12:16:00Z</cp:lastPrinted>
  <dcterms:modified xsi:type="dcterms:W3CDTF">2024-07-29T09:45:00Z</dcterms:modified>
  <cp:revision>108</cp:revision>
  <dc:subject/>
  <dc:title>Приложение №   к Постановлению</dc:title>
</cp:coreProperties>
</file>